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Директор МБОУ «СОШ № 22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Н.И.Осип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абота педагога – организатора Хасановой Р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осенние каникулы 2022/2023 учебного год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31"/>
        <w:gridCol w:w="520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агитбригад для отрядов ЮИД при ГДТД и М №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 «А» класс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– 11.00     29.10.2022г.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«Осенняя квиз-игра» в рамках городско программы «Музейный вернисаж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 класс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-12.00       29.10.2022г.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ородской конкурс  в рамках городской программы « Я- Гражданин» конкурс« В единстве и братстве -  сила Росси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Танцы народов Мира» школьный хореографически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астер-класс для отряда Юнармии «Разборка автомата, строевая подготовка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5 «Г»  и 7 «Г»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 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8 «Б» класс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-10.00         31.10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– 12.00     31.10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0 – 14.30     31.10.2022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Танцы народов Мира» школьный хореографически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 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       31.10.2022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«Танцевальный бум» для учащихся осеннего пришкольного лагер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Экскурсия и игра-викторина «Флаг и герб моей страны!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ого сада №6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.30 – 19.00     01.11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30 – 11.30     01.11.2022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«Танцевальный бум» для учащихся осеннего пришкольного лагер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Экскурсия и игра-викторина «Флаг и герб моей стран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кскурсия в школьном музее «Татарская изба» для учащихся школ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х классов, пришкольный лаге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ого сада №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7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0.30         01.11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30       01.11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       01.11.2022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рганизация мероприятий для осеннего пришкольного лаге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ующие птицы Татарстана» игра-виктори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сты Ш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10.30        02.11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рганизация мероприятий для осеннего пришкольного лаге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ующие птицы Татарстана» игра-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Городское мероприятие для тимуровских отрядов «Добро начинается с меня» при ГДТДиМ №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сты Ш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8 «А»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09.30 -10.30      02.11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-15.00      02.11.2022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гра-викторина «Наш весёлый 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Городская игра «День народного единства» с участием активистов ШСУ при ДДТ №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пришкольный лаге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кер ШСУ и депутат  ГСУ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30 – 10.30     03.11.20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.00 – 16.00     03.11.2022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гра-викторина «Наш весёлый 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х классов, пришкольный лагер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10.30       03.11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12:00Z</dcterms:created>
  <dc:creator>Admin</dc:creator>
  <dc:description/>
  <cp:keywords/>
  <dc:language>en-US</dc:language>
  <cp:lastModifiedBy>ученик</cp:lastModifiedBy>
  <cp:lastPrinted>2022-10-28T14:59:00Z</cp:lastPrinted>
  <dcterms:modified xsi:type="dcterms:W3CDTF">2022-11-14T09:51:00Z</dcterms:modified>
  <cp:revision>8</cp:revision>
  <dc:subject/>
  <dc:title/>
</cp:coreProperties>
</file>